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Załącznik nr 2 do zgłoszenia uczestnictwa w rokowaniach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 ....................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miejscowość)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imię i nazwisko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w celu przeprowadzenia czyn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owań na sprzedaż nieruchom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Klauzula informacyjna o przetwarzaniu danych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Administrator danych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Administratorem Pani/Pana danych osobowych jest Gmina Nowy Dwór, Plac Rynkowy 21, 16-205 Nowy Dwór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przetwarzania danych osobowych oraz podstawa prawna przetwarzania: 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Przetwarzanie Pani/Pana danych osobowych odbywać się będzie na podstawie art. 6 ust. 1 lit. b i lit. c RODO w celu związanym z uczestnictwem w postepowaniu przetargowym w sprawie zbycia lub oddania w użytkowanie wieczyste nieruchomości gminnej, jak i w celu późniejszego zawarcia umowy z podmiotem ustalonym jako nabywca nieruchomości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orcy danych: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Pani/Pana danych osobowych będą kancelarie notarialne, które będą sporządzały akt notarialny oraz w których zawierane będą umowy zbycia nieruchomości lub umowy oddania w użytkowanie wieczyste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Ponadto dane osobowe mogą być ujawniane w Biuletynie Informacji Publicznej, innym uczestnikom postępowania oraz osobom obecnym w toku przeprowadzania czynności przetargowych na podstawie i w zakresie wynikającym z rozporządzenia Rady Ministrów w sprawie sposobu i trybu przeprowadzania przetargów oraz rokowań na zbycie nieruchomości (tj. Dz. U. z 2014 r. poz. 1490)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Okres przechowywania danych osobowych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</w:t>
      </w:r>
      <w:r>
        <w:rPr>
          <w:rFonts w:cs="Calibri" w:ascii="Calibri" w:hAnsi="Calibri"/>
          <w:sz w:val="22"/>
        </w:rPr>
        <w:t xml:space="preserve">przez okres niezbędny do realizacji celów określonych powyżej, a po tym czasie przez okres oraz w zakresie wymaganym przez przepisy powszechnie obowiązującego prawa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wo dostępu do danych osobowych: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4"/>
        </w:rPr>
        <w:t xml:space="preserve">Posiada Pani/Pan prawo dostępu do treści swoich danych osobowych, prawo do ich sprostowania, usunięcia lub ograniczenia ich przetwarzania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nadto także prawo do cofnięcia zgody 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awo wniesienia skargi do organu nadzorczego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ekwencje niepodania danych osobowych: 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dobrowolne, jednak stanowi warunek uczestnictwa w przetargu i zawarcia umowy, a ich niepodanie będzie skutkowało brakiem zakwalifikowania do uczestnictwa w przetargu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                    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czytelny podpis osoby wyrażającej zgod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ab/>
    </w:r>
  </w:p>
  <w:p>
    <w:pPr>
      <w:pStyle w:val="Header"/>
      <w:tabs>
        <w:tab w:val="clear" w:pos="708"/>
        <w:tab w:val="left" w:pos="627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2:00Z</dcterms:created>
  <dc:creator>Carewicz Marcin</dc:creator>
  <dc:description/>
  <cp:keywords/>
  <dc:language>en-US</dc:language>
  <cp:lastModifiedBy>ugndlicencje@outlook.com</cp:lastModifiedBy>
  <cp:lastPrinted>2019-04-01T12:18:00Z</cp:lastPrinted>
  <dcterms:modified xsi:type="dcterms:W3CDTF">2024-07-25T10:06:00Z</dcterms:modified>
  <cp:revision>4</cp:revision>
  <dc:subject/>
  <dc:title/>
</cp:coreProperties>
</file>