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owy Dw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50"/>
        <w:gridCol w:w="2237"/>
        <w:gridCol w:w="1209"/>
        <w:gridCol w:w="2186"/>
      </w:tblGrid>
      <w:tr>
        <w:trPr>
          <w:trHeight w:val="286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0" w:before="0" w:after="0"/>
              <w:ind w:left="296" w:right="39" w:hanging="29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X susz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 …………………                     lub               w dniach: od 11.04.2023do 10.07.2023r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2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</w:t>
      </w:r>
      <w:r>
        <w:rPr/>
        <w:t>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Nowym Dworze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 6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6072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1:00Z</dcterms:created>
  <dc:creator>Faszczewska Edyta</dc:creator>
  <dc:description/>
  <cp:keywords/>
  <dc:language>en-US</dc:language>
  <cp:lastModifiedBy>ugndlicencje@outlook.com</cp:lastModifiedBy>
  <cp:lastPrinted>2019-04-15T10:32:00Z</cp:lastPrinted>
  <dcterms:modified xsi:type="dcterms:W3CDTF">2023-07-17T10:09:00Z</dcterms:modified>
  <cp:revision>6</cp:revision>
  <dc:subject/>
  <dc:title/>
</cp:coreProperties>
</file>