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               </w:t>
      </w:r>
      <w:r>
        <w:rPr/>
        <w:tab/>
        <w:tab/>
        <w:tab/>
      </w:r>
      <w:r>
        <w:rPr>
          <w:sz w:val="20"/>
          <w:szCs w:val="20"/>
        </w:rPr>
        <w:t xml:space="preserve">  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imię i nazwisko lub nazwa przedsiębiorcy)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adres zamieszkania lub siedziby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Gminy Nowy Dwór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lac Rynkowy 21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16-205 Nowy Dw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>Na podstawie art. 7 ust. 1 pkt 2 ustawy z dnia 13 września 1996 r. o utrzymaniu czystości i porządku w gminach, wnoszę o wydanie zezwolenia na prowadzenie działalności w zakresie opróżniania zbiorników bezodpływowych lub osadników w instalacjach przydomowych oczyszczalni ścieków i transportu nieczystości ciekłych na terenie gminy Nowy Dwó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Przedmiot działalności objętej wnioskiem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Obszar działalności objętej wnioskiem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Środki techniczne, jakimi dysponuje ubiegający się o zezwolenie na prowadzenie działalności objętej wnioskiem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Informacje o technologiach stosowanych lub przewidzianych do stosowana przy świadczeniu usług w zakresie działalności objętej wnioskiem.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>
          <w:i/>
        </w:rPr>
        <w:t>(Przykład: Opróżnianie zbiorników bezodpływowych przy użyciu pojazdu asenizacyjnego wyposażonego w beczkę, pompę ssącą, otwór czerpalno-spustowy oraz węże. Opróżnianie zbiornika bezodpływowego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i/>
          <w:i/>
        </w:rPr>
      </w:pPr>
      <w:r>
        <w:rPr/>
        <w:t>Proponowane zabiegi z zakresu ochrony środowiska i ochrony sanitarnej planowane po zakończeniu działalności.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>
          <w:i/>
        </w:rPr>
        <w:t>(Należy opisać sposób postępowania z pojazdami asenizacyjnymi po zakończeniu działalności, np. opróżnienie z nieczystości, umycie, zdezynfekowanie.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Określenie terminu podjęcia działalności objętej wnioskiem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Określenie zamierzonego czasu prowadzenia działalności objętej wnioskiem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Stacje zlewne do których będą przekazywane nieczystości ciekłe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9. Stacje zlewne do których będą przekazywane osadniki z instalacji przydomowych oczyszczalni ścieków.</w:t>
      </w:r>
    </w:p>
    <w:p>
      <w:pPr>
        <w:pStyle w:val="Normal"/>
        <w:spacing w:lineRule="auto" w:line="480"/>
        <w:ind w:left="284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wniosku załączam następujące dokumen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/>
        <w:t xml:space="preserve">Dokument potwierdzający gotowość odbioru nieczystości ciekłych przez stację zlewną, która zapewnia oczyszczanie ścieków zgodnie z wymaganiami określonymi w rozporządzeniu   ministra właściwego do spraw gospodarki wodnej w sprawie warunków, jakie należy spełnić przy wprowadzaniu   ścieków  do  wód  lub  do  zie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/>
        <w:t xml:space="preserve">Dokument potwierdzający gotowość odbioru osadników z instalacji przydomowych oczyszczalni ścieków przez stację zlew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/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/>
        <w:t>Dowód wniesienia opłaty skarbowej wysokości 107 zł (na konto Urzędu Gminy Nowy Dwór 04 8093 0000 0025 0001 2000 0010). Obowiązek wniesienia opłaty skarbowej powstaje z chwilą złożenia wniosku o wydanie zezw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/>
        <w:t>Aktualna kopia zaświadczenia o wpisie do ewidencji działalności gospodarczej lub odpis KRS - nie jest obligator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b/>
          <w:b/>
          <w:bCs/>
        </w:rPr>
      </w:pPr>
      <w:r>
        <w:rPr/>
        <w:t xml:space="preserve">Dokumenty potwierdzające spełnienie  wymagań określonych </w:t>
      </w:r>
      <w:r>
        <w:rPr>
          <w:rStyle w:val="Ngbinding"/>
        </w:rPr>
        <w:t>nr XII/69/16 Rady Gminy Nowy Dwór z dnia 26 lutego 2016</w:t>
      </w:r>
      <w:r>
        <w:rPr/>
        <w:t xml:space="preserve"> w sprawie wymagań jakie powinien spełniać przedsiębiorca ubiegający się o uzyskanie zezwolenia w zakresie opróżniania zbiorników bezodpływowych lub osadników w instalacjach przydomowych oczyszczalni ścieków i transportu nieczystości ciekłych na terenie Gminy Nowy Dwór (Dz. Urz. Woj. Podlaskiego 2016.1116) - dokumenty nie są obligatoryjne, ale ich przedłożenie przyczyni się do szybszej realizacji spr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Dokumenty rejestracyjne pojazdów asenizacyjnych z aktualnymi badani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Dokumenty potwierdzające, że pojazdy asenizacyjne spełniają wymagania o których mowa w Rozporządzeniu Ministra Infrastruktury z dnia 12 listopada 2002 r. w sprawie wymagań dla pojazdów asenizacyjnych (Dz. U. Nr 193, poz. 1617), np. oświadczenie zawierające klauzulę o treści: „Jestem świadomy odpowiedzialności karnej za złożenie fałszywego oświadcz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/>
        <w:t>Dokumentacja fotograficzna pojazdów asenizacyjnych z widocznym oznakowaniem pojazdów pozwalającym na identyfikację przedsiębiorcy świadczącego usług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0:00Z</dcterms:created>
  <dc:creator>umbadu01</dc:creator>
  <dc:description/>
  <cp:keywords/>
  <dc:language>en-US</dc:language>
  <cp:lastModifiedBy>Przemysław Szczerbacz</cp:lastModifiedBy>
  <cp:lastPrinted>2015-10-16T14:38:00Z</cp:lastPrinted>
  <dcterms:modified xsi:type="dcterms:W3CDTF">2023-01-10T20:02:00Z</dcterms:modified>
  <cp:revision>6</cp:revision>
  <dc:subject/>
  <dc:title/>
</cp:coreProperties>
</file>