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Przystępując do postępowania w sprawi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ostawy oleju opałowego w sezonie grzewczym 2016/2017 i 2017/201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iniejszym oświadczamy, że zgodnie z art. 26 ust. 2d ustawy z dnia 29 stycznia 2004 r.- prawo zamówień publicznych ( t.j. Dz. U. z 2013 r., poz. 907 z późn.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raz z ofertą dołączamy listę podmiotów należących do tej samej grupy kapitałowej na podstawie ustawy z dnia 16 lutego 2007 roku o ochronie konkurencji i konsumentów ( Dz. U. nr 50, poz. 331 z późn. zm. 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ie należy do grupy kapitał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) 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9:00Z</dcterms:created>
  <dc:creator>Kazimierz Stasiulewicz</dc:creator>
  <dc:description/>
  <cp:keywords/>
  <dc:language>en-US</dc:language>
  <cp:lastModifiedBy>RJarmoszko</cp:lastModifiedBy>
  <cp:lastPrinted>2007-04-26T11:57:00Z</cp:lastPrinted>
  <dcterms:modified xsi:type="dcterms:W3CDTF">2016-12-06T09:59:00Z</dcterms:modified>
  <cp:revision>2</cp:revision>
  <dc:subject/>
  <dc:title>Załącznik Nr 2</dc:title>
</cp:coreProperties>
</file>