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cenowe oferowanego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5"/>
        <w:gridCol w:w="977"/>
        <w:gridCol w:w="1685"/>
        <w:gridCol w:w="1887"/>
        <w:gridCol w:w="657"/>
        <w:gridCol w:w="19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Il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ena jn.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Netto (kol.3xkol.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V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Brutto (kol.5+kol.6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lej opałow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2 000 litr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Ogółem  wartoś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shd w:fill="FFFFFF" w:val="clear"/>
        </w:rPr>
        <w:t>#57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mienionej kwoty brutto udzielam marży/ upustu w wysokości…………………… zł.1l*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ie udzielam marży/ upustu .   *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Ogółem wartość po uwzględnieniu marży/ upustu   ……………………………….zł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/>
        </w:rPr>
        <w:t xml:space="preserve">            </w:t>
      </w:r>
      <w:r>
        <w:rPr/>
        <w:t>( Słownie złotych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ć 1 litra oleju opałowego po uwzględnieniu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lub nieuwzględnieniu marży/ upustu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x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/>
        <w:t>cena netto 1 litra oleju .................................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litra oleju ................................ zł.</w:t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) 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ę z  poz. netto i brutto za 1 litr oleju opałowego  należy przenieść do formularza ofertow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x - 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 - 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1:00Z</dcterms:created>
  <dc:creator>Kazimierz Stasiulewicz</dc:creator>
  <dc:description/>
  <dc:language>en-US</dc:language>
  <cp:lastModifiedBy>ug</cp:lastModifiedBy>
  <cp:lastPrinted>2007-04-26T11:57:00Z</cp:lastPrinted>
  <dcterms:modified xsi:type="dcterms:W3CDTF">2013-08-28T12:11:00Z</dcterms:modified>
  <cp:revision>2</cp:revision>
  <dc:subject/>
  <dc:title>Załącznik Nr 2</dc:title>
</cp:coreProperties>
</file>