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>                          </w:t>
      </w:r>
      <w:r>
        <w:rPr>
          <w:rFonts w:cs="Arial" w:ascii="Arial" w:hAnsi="Arial"/>
        </w:rPr>
        <w:t>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biegając się o udzielenie zamówienia na </w:t>
      </w:r>
      <w:r>
        <w:rPr>
          <w:rFonts w:cs="Arial" w:ascii="Arial" w:hAnsi="Arial"/>
          <w:b/>
        </w:rPr>
        <w:t>DOSTAWĘ OLEJU OPAŁOWEGO LEKKIEGO W SEZONIE GRZEWCZYM 2014/2016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Y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art. 22 ust. 1 pkt. 1 – 4, ustawy Prawo zamówień publicznych, ż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Oferent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wiedzę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znajdujemy się w sytuacji ekonomicznej i finansowej zapewniającej wykonanie zamówienia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y wykluczeniu z postępowania o udzielenie zamówienia, na podstawie art. 24  ust 1 i 2   ustawy Prawo zamówień publicznych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4"/>
        </w:rPr>
        <w:t>Spełniamy poza ustawowe warunki dodatkowe związane z wykonaniem zamówieni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1134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amy dostawę oleju opałowego do zbiorników kotłowni w ciągu 24 godzin w ilości uzgodnionej każdorazowo telefonicznie z Administratorem Kotłowni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2880" w:right="0" w:hanging="21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dostarczenie oleju odbywać się będzie na koszt dostawcy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, dn. .........................              ............................................................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0:00Z</dcterms:created>
  <dc:creator>Stasiulewicz Kazimierz</dc:creator>
  <dc:description/>
  <dc:language>en-US</dc:language>
  <cp:lastModifiedBy>ug</cp:lastModifiedBy>
  <dcterms:modified xsi:type="dcterms:W3CDTF">2013-08-28T12:10:00Z</dcterms:modified>
  <cp:revision>2</cp:revision>
  <dc:subject/>
  <dc:title>Załącznik Nr 3 - Oświadczenie</dc:title>
</cp:coreProperties>
</file>