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                          </w:t>
      </w:r>
      <w:r>
        <w:rPr>
          <w:rFonts w:cs="Arial" w:ascii="Arial" w:hAnsi="Arial"/>
        </w:rPr>
        <w:t>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Ubiegając się o udzielenie zamówienia na </w:t>
      </w:r>
      <w:r>
        <w:rPr>
          <w:rFonts w:cs="Arial" w:ascii="Arial" w:hAnsi="Arial"/>
          <w:b/>
        </w:rPr>
        <w:t>DOSTAWĘ OLEJU NAPĘDOWEGO OD MIESIACA LUTEGO 2016 ROKU DO KOŃCA LUTEGO  2018 ROKU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art. 22 ust. 1 pkt. 1 – 4, ustawy Prawo zamówień publicznych, ż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Oferent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wiedzę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>znajdujemy się w sytuacji ekonomicznej i finansowej zapewniającej wykonanie zamówienia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nie podlegamy wykluczeniu z postępowania o udzielenie zamówienia, na podstawie art. 24  ust 1 i 2   ustawy Prawo zamówień publicznych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4"/>
        </w:rPr>
        <w:t>Spełniamy poza ustawowe warunki dodatkowe związane z wykonaniem zamówieni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amy dostawę oleju napędowego do zbiornika zlokalizowanego na terenie siedziby Referatu Komunalnego w Nowym Dworze przy ul. Sidrzańskiej w ciągu 24 godzin w ilości uzgodnionej każdorazowo telefonicznie z Kierownikiem Referatu Komunalnego,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2880" w:hanging="2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e oleju odbywać się będzie na koszt dostawc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, dn. .........................              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4:00Z</dcterms:created>
  <dc:creator>Stasiulewicz Kazimierz</dc:creator>
  <dc:description/>
  <cp:keywords/>
  <dc:language>en-US</dc:language>
  <cp:lastModifiedBy>KStasiulewicz</cp:lastModifiedBy>
  <dcterms:modified xsi:type="dcterms:W3CDTF">2015-12-17T13:13:00Z</dcterms:modified>
  <cp:revision>4</cp:revision>
  <dc:subject/>
  <dc:title>Załącznik Nr 3 - Oświadczenie</dc:title>
</cp:coreProperties>
</file>