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WYKAZ ZADAŃ INWESTYCYJNYCH I ŚRODKÓW NA ICH REALIZACJĘ W 2004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417"/>
        <w:gridCol w:w="1418"/>
        <w:gridCol w:w="1417"/>
        <w:gridCol w:w="1134"/>
        <w:gridCol w:w="1276"/>
        <w:gridCol w:w="1578"/>
        <w:gridCol w:w="1257"/>
        <w:gridCol w:w="1559"/>
      </w:tblGrid>
      <w:tr>
        <w:trPr/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zadania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Rok rozpocz. budowy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Wartość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kosztory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nwestycji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Dotychcz. poniesion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nakłady</w:t>
            </w:r>
            <w:r>
              <w:rPr>
                <w:rFonts w:cs="Bookman Old Style" w:ascii="Bookman Old Style" w:hAnsi="Bookman Old Style"/>
                <w:b/>
                <w:sz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Środki wynik. z planów na 2004 rok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w tym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akłady do poniesie-nia p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roku 2004</w:t>
            </w:r>
          </w:p>
        </w:tc>
      </w:tr>
      <w:tr>
        <w:trPr>
          <w:trHeight w:val="469" w:hRule="atLeast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łasne z budżetu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płaty mieszkańców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środki 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yskani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kończenia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udowa wodociągu weiejsliego Nowy Dwór  - Kudrawka, Bieniowce-Synkow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0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0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 0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0 0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</w:rPr>
              <w:t>300 000</w:t>
            </w:r>
          </w:p>
        </w:tc>
      </w:tr>
      <w:tr>
        <w:trPr>
          <w:trHeight w:val="3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ozbudowa wodociągu Nowy Dwór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hworościany - dokoń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31 1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722 7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 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 4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</w:rPr>
              <w:t xml:space="preserve">-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</w:rPr>
              <w:t>20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rmoizolacja budynku Zespołu Szkół w Nowym Dwo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czyszczalnia i kanalizacja w Nowym Dworze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513 0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 955 1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92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6 75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85 2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65 903</w:t>
            </w:r>
          </w:p>
        </w:tc>
      </w:tr>
      <w:tr>
        <w:trPr>
          <w:trHeight w:val="47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                 </w:t>
            </w: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4 744 2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3 677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5 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5 25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65 90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>* Dotacja pozyskana będzie z Urzędu Marszałkowskiego i Ministerstwa Edukacji Narodowej.</w:t>
      </w:r>
    </w:p>
    <w:sectPr>
      <w:type w:val="nextPage"/>
      <w:pgSz w:orient="landscape" w:w="16838" w:h="11906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02:00Z</dcterms:created>
  <dc:creator>a</dc:creator>
  <dc:description/>
  <dc:language>en-US</dc:language>
  <cp:lastModifiedBy>a</cp:lastModifiedBy>
  <cp:lastPrinted>2003-12-10T15:35:00Z</cp:lastPrinted>
  <dcterms:modified xsi:type="dcterms:W3CDTF">2003-12-16T07:43:00Z</dcterms:modified>
  <cp:revision>13</cp:revision>
  <dc:subject/>
  <dc:title>Załącznik Nr 4</dc:title>
</cp:coreProperties>
</file>